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highlight w:val="yellow"/>
        </w:rPr>
        <w:t>Schůze výboru 19.1.2017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Účast: Markéta Pluhařová a Jaroslava Hlaváčová omluveny, J. Pruckner, Libor Dinga, Zdeněk Hanuš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v účtu ACMB: 58 tis. Kč, 200 tis. Kč za nákup krytů doskočišť bude brzy městem navráceno.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8"/>
          <w:szCs w:val="28"/>
        </w:rPr>
        <w:t>Silvestrovský běh 2016 – peníze, co byly vybrány, pokryly organizaci, oddíl to nic nestálo; akci lze považovat za zdařilou.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tní soustředění Čáslav – dohodnut termín 22.7. až 29.7., zamluvíme maximální kapacitu.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utno opět svolat trenérskou schůzi, termín bude upřesněn na příští schůzi výboru.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 členy oddílu, kteří jsou v SCM, domluvena nutná zdravotní prohlídka u sportovního lékaře Mudr. Šmelhause.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generace pro aktivní členy oddílu: pro dorost a starší, cca 20 lidí, příspěvek 200 Kč/měsíc, bude upřesněno.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alší schůze výboru proběhne 23.2.2017 od 18 hod. Ostatní členové ACMB jsou vřele vítáni!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7:08:00Z</dcterms:created>
  <dc:creator>VH</dc:creator>
  <dc:description/>
  <dc:language>en-US</dc:language>
  <cp:lastModifiedBy>VH</cp:lastModifiedBy>
  <dcterms:modified xsi:type="dcterms:W3CDTF">2017-01-22T17:17:00Z</dcterms:modified>
  <cp:revision>3</cp:revision>
  <dc:subject/>
  <dc:title/>
</cp:coreProperties>
</file>